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Poncho and Left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Verse 1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vin' on the road, my frien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s gonna keep you free and clea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now you wear your skin like ir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your breath's as hard as kerose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ren't your mama's only bo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        A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ut her favorite one, it seems </w:t>
        <w:tab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        F    C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e began to cry when you said good by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                   A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sank into your dream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Verse 2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cho was a bandit, boy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 horse was fast as polished steel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ore his guns outside his pant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all the honest world to feel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ancho met his match, you know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n the deserts down in Mexic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o one heard his dying word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ut that's the way it goe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Chorus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nd all the federales s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          A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y could have had him any d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F    C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y only let him slip aw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F              A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t of kindness, I suppo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Verse 3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ow Lefty he can't sing the blue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ll night long like he used to d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 dust that Pancho bit down South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t ended up in Lefty's mouth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 day they laid poor Pancho low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efty split for Ohi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here he got the bread to g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ell there ain't nobody 'know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Chorus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Verse 4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ets sing how Pancho fell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efty's livin' in cheap hotel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desert's quiet and Cleveland's col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nd so the story ends, we're told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ancho needs your prayers, it's tru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ut save a few for Lefty, to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e did what he thought he had to d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‘</w:t>
      </w:r>
      <w:r>
        <w:rPr>
          <w:rFonts w:cs="Courier New" w:ascii="Courier New" w:hAnsi="Courier New"/>
          <w:color w:val="000000"/>
        </w:rPr>
        <w:t xml:space="preserve">cause he was growin' old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ll the federales s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          A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y could have had him any d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 F    C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y only let him go so long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F              A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t of kindness, I suppo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Final Chorus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en Poncho’s Mom would sa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he could have stopped him any d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e only let him go so wron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me kind of kindness, I suppo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e-Typed Tabbed And Edited For Beginners by RemyCai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1:40:00Z</dcterms:created>
  <dc:creator/>
  <dc:description/>
  <dc:language>en-US</dc:language>
  <cp:lastModifiedBy/>
  <dcterms:modified xsi:type="dcterms:W3CDTF">2006-06-15T16:19:00Z</dcterms:modified>
  <cp:revision>4</cp:revision>
  <dc:subject/>
  <dc:title>Poncho and Lefty</dc:title>
</cp:coreProperties>
</file>